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S PINOCHLE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S PINOCHLE is the card game known as double-de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ochle.  12 different computer players, lots of changeable r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cardbacks, save game, create a hand, undo mistakes, keeps win/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, better strategy, mouse or keyboard control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S PINOCHLE requires 640k RAM, an EGA or better video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 hard drive (or a 720k or larger floppy driv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d this program on two 5 1/4" disks from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n Smith, you need to copy all the files on the 2 disk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  Then, from your hard drive, enter DPINCOMB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e the files DPINHALF.1 and DPINHALF.2 to make DPIN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PIN to play pinoc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S PINOCHLE is a SHAREWARE game which means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to see if you like it.  If you do like it and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you must send a registration fee of $12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R 3  Box 208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wistown PA 17044-9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the following with your registration fe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 version number (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 disk size you want sent (5 1/4 or 3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)  any suggestions for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esire, there is a registration form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.FR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registered for this version and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I do another version).  I will send you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VERSION appear on the opening screen, and I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he next version when it is comp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 not include your version number, you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for the next version unless it has already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also going to do single-deck partnership, 3-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hand pinochle.  If you are interested in any of thes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and I'll send you the shareware version wh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 charge)  I reserve the right to cancel this no charge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in no way warranty the usability of Doubles Pinoch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ny problems, I can be reached a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r by phone :  (717) 543-5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rule changes from Version 1.0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Bidding 1 higer than the high bid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ld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A first round bid of 59 means double ac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This isn't a rule, but the players will play qu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jacks when playing a non-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distribute Doubles Pinochle to others.  Give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DPIN.EXE            5) RU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DPIN.DAT            6)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README.DOC          7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README.BAT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